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13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4 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June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30 Communion – Brookfie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00am Communion – Staint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G SING, 3:00pm Stainton - </w:t>
            </w:r>
            <w:r>
              <w:rPr>
                <w:color w:val="FF0000"/>
              </w:rPr>
              <w:t>Hilton no ser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Stainton Methodists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turday 29 June- Feast of St Peter &amp; St. Paul 10:00am Crafts at Brookfield, Afternoon Outdoors at-Staint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June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30am Plurality Communion – Brookfie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BQ lunch at Vicarage to follo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unday- Plurality Service in Brookfield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Morning Prayer/ Litter Pick-Hil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am Communion -Brook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am Café Church- Stain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esus sends us ou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30am Communion – Brookfie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00am Communion – Staint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:00pm </w:t>
            </w:r>
            <w:r>
              <w:rPr>
                <w:color w:val="FF0000"/>
              </w:rPr>
              <w:t>Communion</w:t>
            </w:r>
            <w:r>
              <w:rPr/>
              <w:t xml:space="preserve"> - Hil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shop Paul’s farewel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July 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Morning Praise- Hil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30am Breakfast Church – Brookfie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am Communion – Stain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/L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aw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esus sends us ou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 Plurality Commun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unday Plurality Service- Hilton </w:t>
            </w:r>
            <w:r>
              <w:rPr/>
              <w:t>LW awa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Aug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30am Morning Prayer - </w:t>
            </w:r>
            <w:r>
              <w:rPr>
                <w:color w:val="FF0000"/>
              </w:rPr>
              <w:t>Hil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am Communion -Brook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am Café Church- Stain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esus – living Bre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30am Communion – Brookfie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am Communion – Stai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:00pm </w:t>
            </w:r>
            <w:r>
              <w:rPr>
                <w:color w:val="FF0000"/>
              </w:rPr>
              <w:t>Communion</w:t>
            </w:r>
            <w:r>
              <w:rPr/>
              <w:t xml:space="preserve"> - Hil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  <w:br/>
              <w:t>V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August 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Morning Praise- Hil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30am Breakfast church – Brookfie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am Communion – Stain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/L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esus -living br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 to preach at Staint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August 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30am Plurality Communi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/V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unday Plurality Service- Stainton </w:t>
            </w:r>
            <w:r>
              <w:rPr/>
              <w:t>LW awa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Morning Pra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am Communion -Brook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am Café Church- Stain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 awa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Trinity 15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30am Communion – Brookfie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am Communion – Stai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:00pm </w:t>
            </w:r>
            <w:r>
              <w:rPr>
                <w:color w:val="FF0000"/>
              </w:rPr>
              <w:t>Communion</w:t>
            </w:r>
            <w:r>
              <w:rPr/>
              <w:t xml:space="preserve"> - Hil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September 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Morning Praise- Hil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30am Breakfast church – Brookfie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am Communion – Stain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ebration of Lay Minist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September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30am Communion – Brookfie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am Communion – Stai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:00pm Evensong - Hilt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aturday 2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eptember- Angel Making Workshop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am Plurality Communion – grounds tidy and soup lunch- Brookfiel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unday Plurality Communio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30am Morning Prayer – Hilton </w:t>
              <w:br/>
              <w:t>9:30am Communion- Brook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am Café Church- Staint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essa awa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Communion- Brookfield</w:t>
              <w:br/>
              <w:t>11am Communion -Stai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m Communion- Hil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Morning Praise- Hilton</w:t>
              <w:br/>
              <w:t>9:30am Breakfast Church Brookfield</w:t>
              <w:br/>
              <w:t>11am Communion- Stain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rinity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Communion- Brook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am Communion- Stai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m Evensong- Hil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vic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ni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aturday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November All Souls Day- though could transfer to Monday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November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November </w:t>
            </w:r>
            <w:r>
              <w:rPr>
                <w:highlight w:val="yellow"/>
              </w:rPr>
              <w:t>All Sai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Morning Prayer- Hil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am Communion- Brook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am Café Church- Staint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November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Remembrance Sund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Communion- Brookfield</w:t>
              <w:br/>
              <w:t>11am Communion -Stai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m Communion- Hil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onday 11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November Armistice Day- 10:55am Hilton Reflections at the War Memori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November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2 before Adv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Morning Praise- Hilton</w:t>
              <w:br/>
              <w:t>9:30am Breakfast Church Brookfield</w:t>
              <w:br/>
              <w:t>11am Communion- Stain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Christ the K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Communion- Brook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am Communion- Stai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m Evensong- Hil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ecember</w:t>
            </w:r>
          </w:p>
          <w:p>
            <w:pPr>
              <w:pStyle w:val="Normal"/>
              <w:spacing w:lineRule="auto" w:line="240" w:before="0" w:after="0"/>
              <w:rPr>
                <w:highlight w:val="darkMagenta"/>
              </w:rPr>
            </w:pPr>
            <w:r>
              <w:rPr>
                <w:highlight w:val="darkMagenta"/>
              </w:rPr>
              <w:t>Advent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30am Morning Prayer – Hilton </w:t>
              <w:br/>
              <w:t>9:30am Communion- Brook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am Café Church- Stain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spacing w:lineRule="auto" w:line="240" w:before="0" w:after="0"/>
              <w:rPr>
                <w:highlight w:val="darkMagenta"/>
              </w:rPr>
            </w:pPr>
            <w:r>
              <w:rPr>
                <w:highlight w:val="darkMagenta"/>
              </w:rPr>
              <w:t>Advent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Communion- Brookfield</w:t>
              <w:br/>
              <w:t>11am Communion -Stai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m Communion- Hil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spacing w:lineRule="auto" w:line="240" w:before="0" w:after="0"/>
              <w:rPr>
                <w:highlight w:val="darkMagenta"/>
              </w:rPr>
            </w:pPr>
            <w:r>
              <w:rPr>
                <w:highlight w:val="darkMagenta"/>
              </w:rPr>
              <w:t>Advent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am Morning Praise- Hilton</w:t>
              <w:br/>
              <w:t>9:30am Breakfast Church Brookfield</w:t>
              <w:br/>
              <w:t>11am Communion- Stain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December</w:t>
            </w:r>
          </w:p>
          <w:p>
            <w:pPr>
              <w:pStyle w:val="Normal"/>
              <w:spacing w:lineRule="auto" w:line="240" w:before="0" w:after="0"/>
              <w:rPr>
                <w:highlight w:val="darkMagenta"/>
              </w:rPr>
            </w:pPr>
            <w:r>
              <w:rPr>
                <w:highlight w:val="darkMagenta"/>
              </w:rPr>
              <w:t>Advent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uesday 2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– Christmas E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Wednesday 2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– Christmas Da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f Christ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30am Plurality Eucharist- Hilt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Epiph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aptism of Chr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Style7">
    <w:name w:val="Table Style 7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b/>
      <w:bCs/>
      <w:color w:val="323232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6:00Z</dcterms:created>
  <dc:creator>Mason</dc:creator>
  <dc:description/>
  <cp:keywords/>
  <dc:language>en-US</dc:language>
  <cp:lastModifiedBy>Ardley</cp:lastModifiedBy>
  <cp:lastPrinted>2024-06-18T18:52:00Z</cp:lastPrinted>
  <dcterms:modified xsi:type="dcterms:W3CDTF">2024-08-29T11:36:00Z</dcterms:modified>
  <cp:revision>2</cp:revision>
  <dc:subject/>
  <dc:title>2024 Date</dc:title>
</cp:coreProperties>
</file>